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Biologia de Ambientes Aquáticos Continent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Horários 2019 / II - Aulas Sala de Seminários do PPGBAC-IC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418"/>
        <w:gridCol w:w="1417"/>
        <w:gridCol w:w="1276"/>
        <w:gridCol w:w="1418"/>
        <w:gridCol w:w="1134"/>
        <w:gridCol w:w="9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á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tu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zembr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dade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servação de Ambientes Aquáticos Continentais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Prof. Cleber Palma Silva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Mestrado e Doutorado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ód. 15105P, 2 c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iga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s-feiras e quartas-feiras às 8h30 (início 05/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Limnologia de Camp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Profa. Fabiana Schneck, Prof. Cleber Palma-Silva, Profa. Edélti Albert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strado e Doutorado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ó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1P, 4 c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iga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1 a 06/12, manhã e 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1 a 06/12, manhã e tard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ágio Docência Mestr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 15019P, 2 c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iga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ar com Orie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tágio docência Doutorado I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d 15102P, 2 cr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iga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ar com Orie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tágio docência Doutorado II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 15110P, 2 c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iga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ar com Orie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Ecological Risk Assessment in Ecotoxicology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rofa. Samantha Martins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Mestrado e Doutor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ód a definir, 2 c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s e quintas às 13h30 (início 26/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undas e quintas às 13h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é 26/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Ecologia Molecular Teórica e Instrumental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Prof. Juliano Zanette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Mestrado e Doutorado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Cód 16078P, 2 c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 definir com os alu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 definir com os 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Biologia de Macrófitas Aquática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. Ana Rolon, Prof. Sonia Hefler, Prof. Ioni Gonçalves Co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strado e Dout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ód. 15024P, 3 c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ças e quartas (M e 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 8h30 (manhã) e 13h30 (tar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: Simbiose Animal em Ecossistema Aquático Continental 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ogério Tubino Vianna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strado e Doutorado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 15111P, 3 c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s-feiras e quintas-feiras (M e 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TE: Modelagem da Biodiversidade Aquática 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a. Fabiana Gonçalves Barbosa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estrado e Doutorado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ód. 15128P, 3 c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07, 08, 14, 21 e 22/11, manhã e 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Estatística Ambiental com o R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rof. Raquel F. Nicolette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estrado e Doutorado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Cód. 01234P, 2 c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ício 01/10 Terça e quarta pela manhã às 9h45 hs as 11:30 hs - - Laboratório Informático 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é 19/11 Terça e quarta pela manhã às 9h45 hs as 11:30 hs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F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odelos Lineare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rof. Juliano C. Marangoni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estrado e Doutorado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ód. 01230P, 2 c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ício 30/09 Segunda-feira 13:30 as 17:00 • Local - Laboratório Informático 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gunda-feira à 13:30 as 17:00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é 18/11 Segunda-feira 13:30 as 17:0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F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 de Dissert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estrado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ção de Curso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. 15023P, 20 c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igatória para forman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 de Te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outorado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ção de Curso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 15103P, 40 cr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igatória para forman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26:00Z</dcterms:created>
  <dc:creator>uSER</dc:creator>
  <dc:description/>
  <cp:keywords/>
  <dc:language>en-US</dc:language>
  <cp:lastModifiedBy>Rodrigo Ferreira</cp:lastModifiedBy>
  <cp:lastPrinted>2015-03-23T16:28:00Z</cp:lastPrinted>
  <dcterms:modified xsi:type="dcterms:W3CDTF">2019-07-19T14:00:00Z</dcterms:modified>
  <cp:revision>4</cp:revision>
  <dc:subject/>
  <dc:title/>
</cp:coreProperties>
</file>