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229"/>
      </w:tblGrid>
      <w:tr>
        <w:trPr>
          <w:trHeight w:val="9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firstLine="77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779" w:firstLine="779"/>
              <w:jc w:val="center"/>
              <w:rPr/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20"/>
                <w:sz w:val="24"/>
              </w:rPr>
              <w:t>MINISTÉRIO DA EDUCAÇÃO</w:t>
            </w:r>
          </w:p>
          <w:p>
            <w:pPr>
              <w:pStyle w:val="Normal"/>
              <w:rPr>
                <w:spacing w:val="20"/>
                <w:sz w:val="4"/>
              </w:rPr>
            </w:pPr>
            <w:r>
              <w:rPr>
                <w:spacing w:val="20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</w:rPr>
              <w:t xml:space="preserve">UNIVERSIDADE FEDERAL DO RIO GRANDE – FURG 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RÓ-REITORIA DE PESQUISA E PÓS-GRADUAÇÃ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SUPERINTENDÊNCIA DE PÓS-GRADUAÇ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FICHA INDIVIDUAL DE MATRÍCUL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62890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ssinalar se é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egular (   )   ou   Especial  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6pt;mso-wrap-distance-left:7.05pt;mso-wrap-distance-right:7.05pt;mso-wrap-distance-top:0pt;mso-wrap-distance-bottom:0pt;margin-top:3.8pt;mso-position-vertical-relative:text;margin-left:1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sinalar se é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gular (   )   ou   Especial  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CURSO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ORIENTADOR: 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NÍVEL:       (   )  Mestrado</w:t>
        <w:tab/>
        <w:tab/>
        <w:t>(   )  Doutor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ÚMERO DE MATRÍCULA: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ANO: _____________     SEMESTRE: 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1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A DISCIPLI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A DISCIP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709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                _______________________________                             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709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  <w:t>ASSINATURA DO ALUNO                ASSINATURA DO ORIENTADOR                              ASSINATURA DO COORDEN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Rio Grande, __ de __________ de 20____.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Tahoma" w:hAnsi="Arial Rounded MT Bold;Tahoma" w:cs="Arial Rounded MT Bold;Tahoma"/>
      <w:color w:val="000080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0:00Z</dcterms:created>
  <dc:creator>André Costa Noble</dc:creator>
  <dc:description/>
  <cp:keywords/>
  <dc:language>en-US</dc:language>
  <cp:lastModifiedBy>AMD</cp:lastModifiedBy>
  <cp:lastPrinted>2006-11-14T16:42:00Z</cp:lastPrinted>
  <dcterms:modified xsi:type="dcterms:W3CDTF">2010-02-22T12:51:00Z</dcterms:modified>
  <cp:revision>4</cp:revision>
  <dc:subject/>
  <dc:title>        </dc:title>
</cp:coreProperties>
</file>